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righ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_» ________ .2019г</w:t>
                            </w: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_» ________ .2019г</w:t>
                      </w:r>
                      <w:r>
                        <w:rPr/>
                        <w:t xml:space="preserve">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0.05.2011г № 20/1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0-2022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____» ________ 2019г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ПОСЕЛЕНИЯ КАСЛИНСКОГО МУНИЦИПАЛЬНОГО РАЙОНА НА 2020-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буро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буро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буро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Шабуровского сельского поселения Каслинского муниципального района на 2020-2022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0 год составляет – 891,3 тыс. рублей, 2021 год составляет – 461,7 тыс. рублей, 2022 год составляет – 373,8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0 год – 891,3 тыс. рублей; 2021 год – 461,7 тыс. рублей; 2022 год – 373,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Шабуров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5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851"/>
        <w:gridCol w:w="709"/>
        <w:gridCol w:w="771"/>
        <w:gridCol w:w="709"/>
        <w:gridCol w:w="709"/>
        <w:gridCol w:w="709"/>
        <w:gridCol w:w="850"/>
        <w:gridCol w:w="850"/>
        <w:gridCol w:w="78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24646173"/>
            <w:bookmarkStart w:id="1" w:name="_Hlk24646173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0-2022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0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А.В.Ре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19-11-22T11:08:00Z</dcterms:modified>
  <cp:revision>5</cp:revision>
  <dc:subject/>
  <dc:title>ВЦП</dc:title>
</cp:coreProperties>
</file>